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Da inviare esclusivamente tramite posta certificata 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gione Emilia-Romagna</w:t>
      </w:r>
    </w:p>
    <w:p>
      <w:pPr>
        <w:pStyle w:val="Normal"/>
        <w:jc w:val="right"/>
        <w:rPr/>
      </w:pPr>
      <w:r>
        <w:rPr>
          <w:rFonts w:cs="Arial" w:ascii="Arial" w:hAnsi="Arial"/>
        </w:rPr>
        <w:t>Servizio Energia ed Economia Verd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C: energia@postacert.regione.emilia-romagna.i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 richiesta dati di consumi energetici nel territorio comunal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........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.. il ………………….C.F. 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qualità di (indicare il ruolo)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Comune di …………………………………………………………. in Provincia di 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ella forma associativa (Unione, Associazione, Comunità Montana, ecc.) ………………………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ta dai Comuni di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Provincia di 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te sede legale in ......……………………………… e C.F. 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</w:t>
      </w:r>
    </w:p>
    <w:p>
      <w:pPr>
        <w:pStyle w:val="Normal"/>
        <w:jc w:val="both"/>
        <w:rPr>
          <w:rFonts w:ascii="Wingdings" w:hAnsi="Wingdings" w:cs="Wingdings"/>
          <w:b/>
          <w:b/>
          <w:color w:val="000000"/>
        </w:rPr>
      </w:pPr>
      <w:r>
        <w:rPr>
          <w:rFonts w:cs="Wingdings" w:ascii="Wingdings" w:hAnsi="Wingdings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vengano forniti i dati disponibili e nelle forme a disposizione, relativi ai consumi, nel territorio di competenza, d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nergia elettrica</w:t>
      </w:r>
      <w:r>
        <w:rPr>
          <w:rFonts w:cs="Arial" w:ascii="Arial" w:hAnsi="Arial"/>
        </w:rPr>
        <w:t>, riferiti agli anni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2007 (fonte: Enel)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2008 (fonte: Enel)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2009 (fonte: Enel, Hera, Iren)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2010 (fonte: Enel, Hera, Iren)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2011 (fonte: Enel, Hera, Iren)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2012 (fonte: Enel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as naturale</w:t>
      </w:r>
      <w:r>
        <w:rPr>
          <w:rFonts w:cs="Arial" w:ascii="Arial" w:hAnsi="Arial"/>
        </w:rPr>
        <w:t>, riferiti agli anni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2005 (fonte: Snam, distributori minori)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2006 (fonte: Snam, distributori minori)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2007 (fonte: Snam, distributori minori)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2008 (fonte: Snam, distributori minori)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2009 (fonte: Snam, Iren, distributori minori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2010 (fonte: Snam, Hera, Iren, Aimag, distributori minori)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2011 (fonte: Snam, Hera, Iren, Aimag, distributori minor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ICH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 suddetti dati verranno utilizzati per le finalità relative all’iniziativa comunitaria denominata Patto dei Sindaci e in particolare per la definizione del proprio Piano d’Azione per l’Energia Sostenibile (PAES) o analoghi atti programmatori in materia di 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ggetto: delega per la richiesta dati di consumi energetici nel territorio comunal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........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.. il ………………….C.F. 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Comune di …………………………………………………………. in Provincia di 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ella forma associativa (Unione, Associazione, Comunità Montana, ecc.) ………………………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ta dai Comuni di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Provincia di 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te sede legale in ......……………………………… e C.F. 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ig. …………........………………………………………………………………………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.. il ………………….C.F. 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in …………........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……………………………………………………………... in Provincia di 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ichiedere i dati di consumi energeti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 Comune/forma associativa….…………………………………… in Provincia di …………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6:00Z</dcterms:created>
  <dc:creator>Davide Scapinelli</dc:creator>
  <dc:description/>
  <cp:keywords/>
  <dc:language>en-US</dc:language>
  <cp:lastModifiedBy>Davide Scapinelli</cp:lastModifiedBy>
  <dcterms:modified xsi:type="dcterms:W3CDTF">2013-05-30T14:42:00Z</dcterms:modified>
  <cp:revision>28</cp:revision>
  <dc:subject/>
  <dc:title/>
</cp:coreProperties>
</file>