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8425" cy="2641600"/>
            <wp:effectExtent l="0" t="0" r="0" b="0"/>
            <wp:wrapNone/>
            <wp:docPr id="1" name="Adh Form_banner_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h Form_banner_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it-IT"/>
        </w:rPr>
        <w:t>FORMULARIO D’ADESION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it-IT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Cs w:val="28"/>
          <w:lang w:val="it-IT"/>
        </w:rPr>
      </w:pPr>
      <w:r>
        <w:rPr>
          <w:rFonts w:cs="Arial" w:ascii="Arial" w:hAnsi="Arial"/>
          <w:bCs/>
          <w:szCs w:val="28"/>
          <w:lang w:val="it-IT"/>
        </w:rPr>
      </w:r>
    </w:p>
    <w:p>
      <w:pPr>
        <w:pStyle w:val="Normal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 Sindaco o di altra autorità rappresentativa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Sindaco o altro tiolo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la Città/località/regione/unità territori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il Consiglio Municip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data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legale rappresentante: Sindaco, Presidente,..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 come parte del gruppo di Comuni chiamato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 Gruppo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, composto d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i tutte le autorità locali che compongono il gruppo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in piena consapevolezza di tutti gli impegni, e in particolare dei seguenti: </w:t>
      </w:r>
    </w:p>
    <w:p>
      <w:pPr>
        <w:pStyle w:val="Normal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 nei territori dei Comuni appartenenti al grupp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 comune, che comprenda i rispettivi inventari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 e che metta in evidenza in che modo verranno raggiunti gli obiettivi da parte del gruppo di Comuni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comu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organizzare le giornate dell’energia, in collaborazione con la Commissione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 w:eastAsia="ar-SA"/>
        </w:rPr>
        <w:t>uropea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1" w:name="Texte6"/>
      <w:bookmarkStart w:id="2" w:name="Texte6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e indirizzo completo della città/località/regione/unità territorlale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bookmarkEnd w:id="2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, e-mail e numero di telefono della persona di contatto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3" w:name="Texte8"/>
      <w:bookmarkStart w:id="4" w:name="Texte8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jc w:val="both"/>
        <w:rPr/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99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99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9900"/>
          <w:lang w:val="en-US" w:eastAsia="en-US"/>
        </w:rPr>
        <w:fldChar w:fldCharType="separate"/>
      </w:r>
      <w:r>
        <w:rPr>
          <w:rFonts w:cs="Arial" w:ascii="Arial" w:hAnsi="Arial"/>
          <w:b/>
          <w:color w:val="009900"/>
          <w:sz w:val="22"/>
          <w:lang w:val="en-US" w:eastAsia="en-US"/>
        </w:rPr>
        <w:t>[data]</w:t>
      </w:r>
      <w:r>
        <w:rPr>
          <w:rFonts w:cs="Arial" w:ascii="Arial" w:hAnsi="Arial"/>
          <w:b/>
          <w:color w:val="0099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9900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</w:rPr>
        <w:t xml:space="preserve">, </w:t>
        <w:tab/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Policepardfau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6:00Z</dcterms:created>
  <dc:creator>ballepe</dc:creator>
  <dc:description/>
  <dc:language>en-US</dc:language>
  <cp:lastModifiedBy>LB</cp:lastModifiedBy>
  <cp:lastPrinted>2008-05-26T18:43:00Z</cp:lastPrinted>
  <dcterms:modified xsi:type="dcterms:W3CDTF">2013-06-04T15:46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