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22"/>
        </w:rPr>
        <w:t>FACSIMILE DEL QUESTIONARIO ONLINE SULLE POLITICHE ENERGETICHE</w:t>
        <w:br/>
        <w:t>(non valido ai fini della partecipazione al bando regionale)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Indice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Anagrafica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1 - Il comune - Organizzazione &amp; funzione energia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2 - Il comune - Edifici Pubblici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3 - Il comune - Rinnovabili</w:t>
      </w:r>
    </w:p>
    <w:p>
      <w:pPr>
        <w:pStyle w:val="Heading2"/>
        <w:spacing w:lineRule="atLeast" w:line="240" w:before="0" w:after="0"/>
        <w:rPr/>
      </w:pPr>
      <w:r>
        <w:rPr>
          <w:rFonts w:cs="Arial" w:ascii="Arial" w:hAnsi="Arial"/>
          <w:color w:val="4472C4"/>
          <w:sz w:val="28"/>
          <w:szCs w:val="22"/>
        </w:rPr>
        <w:t>4 - Il comune - Illuminazione pubblica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5 - Il comune - Formazione nel comune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6 - Il territorio - Edilizia residenziale privata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7 - Il territorio - Attività economiche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8 - Il territorio - Mobilità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9 - Il territorio - Formazione nelle scuole</w:t>
      </w:r>
    </w:p>
    <w:p>
      <w:pPr>
        <w:pStyle w:val="Heading2"/>
        <w:spacing w:lineRule="atLeast" w:line="240" w:before="0" w:after="0"/>
        <w:rPr/>
      </w:pPr>
      <w:r>
        <w:rPr>
          <w:rFonts w:cs="Arial" w:ascii="Arial" w:hAnsi="Arial"/>
          <w:color w:val="4472C4"/>
          <w:sz w:val="28"/>
          <w:szCs w:val="22"/>
        </w:rPr>
        <w:t>10 - Il territorio - Sensibilizzazione &amp; informazione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11 - Note e integrazioni</w:t>
      </w:r>
    </w:p>
    <w:p>
      <w:pPr>
        <w:pStyle w:val="Normal"/>
        <w:rPr>
          <w:rFonts w:ascii="Arial" w:hAnsi="Arial" w:cs="Arial"/>
          <w:color w:val="4472C4"/>
          <w:sz w:val="36"/>
          <w:szCs w:val="22"/>
        </w:rPr>
      </w:pPr>
      <w:r>
        <w:rPr>
          <w:rFonts w:cs="Arial" w:ascii="Arial" w:hAnsi="Arial"/>
          <w:color w:val="4472C4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Anagrafica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color w:val="4472C4"/>
          <w:sz w:val="22"/>
          <w:szCs w:val="22"/>
        </w:rPr>
      </w:pPr>
      <w:r>
        <w:rPr>
          <w:rFonts w:cs="Arial" w:ascii="Arial" w:hAnsi="Arial"/>
          <w:b w:val="false"/>
          <w:color w:val="4472C4"/>
          <w:sz w:val="22"/>
          <w:szCs w:val="22"/>
        </w:rPr>
        <w:t xml:space="preserve">Inserire i dati del referente che segue il PAES/C nel Comune/in Unione 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color w:val="4472C4"/>
          <w:sz w:val="24"/>
          <w:szCs w:val="22"/>
        </w:rPr>
      </w:pPr>
      <w:r>
        <w:rPr>
          <w:rFonts w:cs="Arial" w:ascii="Arial" w:hAnsi="Arial"/>
          <w:b w:val="false"/>
          <w:color w:val="4472C4"/>
          <w:sz w:val="24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Nome / Cognome / N. di telefono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Style w:val="Mandatory"/>
          <w:rFonts w:cs="Arial" w:ascii="Arial" w:hAnsi="Arial"/>
          <w:sz w:val="24"/>
          <w:szCs w:val="22"/>
        </w:rPr>
        <w:t xml:space="preserve"> </w:t>
      </w:r>
    </w:p>
    <w:p>
      <w:pPr>
        <w:pStyle w:val="Heading3"/>
        <w:spacing w:lineRule="atLeast" w:line="240" w:before="0" w:after="0"/>
        <w:rPr>
          <w:rStyle w:val="Mandatory"/>
          <w:rFonts w:ascii="Arial" w:hAnsi="Arial" w:cs="Arial"/>
          <w:sz w:val="24"/>
          <w:szCs w:val="22"/>
        </w:rPr>
      </w:pPr>
      <w:r>
        <w:rPr/>
      </w:r>
    </w:p>
    <w:tbl>
      <w:tblPr>
        <w:tblW w:w="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</w:tblGrid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ndirizzo email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>Comune di 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b w:val="false"/>
          <w:b w:val="false"/>
          <w:color w:val="4472C4"/>
          <w:sz w:val="28"/>
          <w:szCs w:val="22"/>
        </w:rPr>
      </w:pPr>
      <w:r>
        <w:rPr>
          <w:rFonts w:cs="Arial" w:ascii="Arial" w:hAnsi="Arial"/>
          <w:b w:val="false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/>
      </w:pPr>
      <w:r>
        <w:rPr>
          <w:rFonts w:cs="Arial" w:ascii="Arial" w:hAnsi="Arial"/>
          <w:color w:val="4472C4"/>
          <w:sz w:val="28"/>
          <w:szCs w:val="22"/>
        </w:rPr>
        <w:t>1 - Il comune - Organizzazione &amp; funzione energia</w:t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Arial" w:ascii="Arial" w:hAnsi="Arial"/>
          <w:color w:val="4472C4"/>
          <w:sz w:val="22"/>
          <w:szCs w:val="22"/>
        </w:rPr>
        <w:t>La sezione riguarda forme di organizzazione anche informali che il Comune si è dato - internamente o a livello di Unione - per facilitare l'attuazione di politiche energetiche e/o mettere in rete saperi e competenze. E' possibile selezionare più risposte.</w:t>
      </w:r>
    </w:p>
    <w:p>
      <w:pPr>
        <w:pStyle w:val="Western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Western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A) Il Comune ad oggi - oltre al PAES/C - ha altre strategie di lungo periodo di mitigazione del cambiamento climatico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ES: altre iniziative UE volontarie, UN Global Compact, Carbon Disclosure Project.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>Scegliere una o più delle seguenti opzioni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2030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2050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una strategia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1B) Nel Comune è presente, ad oggi, la seguente organizzazione/funzione energia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egliere una o più delle seguenti opzioni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 politica esplicita all’energia in Giunta comunale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elega politica esplicita all’energia in Giunta di Unione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 permanente degli stakeholder comunale o di Unione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ello energia comunale o di Unione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E o Energy Manager comunale o di Unione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energia istituito in comune o in Unione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ocietà in-house con mandato esplicito sull'energia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una attività specifica avviata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2 - Il comune - Edifici Pubblic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4472C4"/>
          <w:sz w:val="22"/>
          <w:szCs w:val="22"/>
        </w:rPr>
        <w:t xml:space="preserve">La sezione riguarda gli Edifici pubblici presenti sul territorio comunale, di proprietà di Comuni, loro società o di Unione. In mancanza di dati è possibile inserire un dato stimato. 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2A) Edifici pubblici presenti sul territorio comunale, di proprietà di Comuni, loro società o di Unione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In assenza di dati anche solo stimati indicare in una casella: ND (Non Disponibile)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q climatizza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socio-sanitarie e socio-assistenzi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spor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izia residenziale pubblica (unità immobiliar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per attività socio-cultur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Cs w:val="22"/>
        </w:rPr>
        <w:t>2A) Per ogni ND (Non Disponibile), indicare di seguito quale azione/azioni si intende attivare per migliorare la conoscenza entro i prossimi 12 mesi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l prossimo questionario rileverà l’efficacia dell’azione. Per stabilizzare l’azione nel tempo si suggerisce di inserirla anche nel PAESC. 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br/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2B) Edifici NZEB ai sensi della DGR 1715/2016 presenti sul territorio comunale, di proprietà di Comuni, loro società o Unione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questo campo possono essere inseriti solo numeri. </w:t>
      </w:r>
      <w:r>
        <w:rPr>
          <w:rFonts w:cs="Arial" w:ascii="Arial" w:hAnsi="Arial"/>
          <w:i/>
          <w:color w:val="FF0000"/>
          <w:sz w:val="22"/>
          <w:szCs w:val="22"/>
        </w:rPr>
        <w:t>Non si può scrivere ND</w:t>
      </w:r>
    </w:p>
    <w:p>
      <w:pPr>
        <w:pStyle w:val="Heading3"/>
        <w:spacing w:lineRule="atLeast" w:line="240" w:before="0" w:after="0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q climatizza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socio-sanitarie e socio-assistenzi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spor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izia residenziale pubblica (unità immobiliar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per attività socio-cultur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3"/>
        <w:spacing w:lineRule="atLeast" w:line="240"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2C) Tipologie di interventi realizzati a partire dalla DAL 156/2008 sugli edifici presenti sul territorio comunale, di proprietà di Comuni, loro società o Unione.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nserire il numero di edifici interessati per tipo di intervento di riqualificazione. E’ possibile inserire più tipologie di interventi per lo stesso edificio. </w:t>
      </w:r>
      <w:r>
        <w:rPr>
          <w:rFonts w:cs="Arial" w:ascii="Arial" w:hAnsi="Arial"/>
          <w:i/>
          <w:sz w:val="22"/>
          <w:szCs w:val="22"/>
        </w:rPr>
        <w:t>In questo campo possono essere inseriti solo numeri.</w:t>
      </w:r>
    </w:p>
    <w:p>
      <w:pPr>
        <w:pStyle w:val="Normal"/>
        <w:spacing w:lineRule="atLeast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17"/>
        <w:gridCol w:w="752"/>
        <w:gridCol w:w="1407"/>
        <w:gridCol w:w="1398"/>
        <w:gridCol w:w="1012"/>
        <w:gridCol w:w="1060"/>
      </w:tblGrid>
      <w:tr>
        <w:trPr/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uo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ffi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utture socio-sanitarie</w:t>
              <w:br/>
              <w:t>e assistenzi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nità immobiliari di edilizia</w:t>
              <w:br/>
              <w:t>residenziale pubbl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pianti sporti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utture per attività socio-culturali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ibentazione superfici opache vertical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ibentazione superfici opache orizzontal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stituzione finestre e infis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ermature/ombreggiamen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lluminazio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uilding autom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stituzione impianto termico con caldaia a condensazio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stituzione impianto termico con pompa di calore inclusi scalda acqua e impianti ibri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stituzione impianto termico con caldaia a biomass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allazione solare term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allazione impianto fotovolta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laccio a rete di teleriscaldamen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tri interve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2D)  Edifici presenti sul territorio comunale, di proprietà di Comuni, loro società, o di Unione, riqualificati a partire dalla DAL 156/2008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In assenza di dati anche solo stimati indicare in una casella: ND (Non Disponibile)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q climatizza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socio-sanitarie e socio-assistenzi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spor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izia residenziale pubblica (unità immobiliar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per attività socio-cultur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3"/>
        <w:spacing w:lineRule="atLeast" w:line="240" w:before="0" w:after="0"/>
        <w:rPr>
          <w:rStyle w:val="StrongEmphasis"/>
          <w:rFonts w:ascii="Arial" w:hAnsi="Arial" w:cs="Arial"/>
          <w:sz w:val="24"/>
          <w:szCs w:val="22"/>
        </w:rPr>
      </w:pPr>
      <w:r>
        <w:rPr/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>2D) Per ogni ND, indicare di seguito quale azione/azioni si intende attivare per migliorare la conoscenza entro i prossimi 12 mesi.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/>
      </w:pPr>
      <w:r>
        <w:rPr>
          <w:rFonts w:cs="Arial" w:ascii="Arial" w:hAnsi="Arial"/>
          <w:sz w:val="22"/>
          <w:szCs w:val="22"/>
        </w:rPr>
        <w:t>Il prossimo questionario rileverà l’efficacia dell’azione. Per stabilizzare l’azione nel tempo si suggerisce di inserirla anche nel PAESC.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>2E) Consumi attuali e stima dei risparmi conseguiti grazie agli interventi di riqualificazione di cui sopra</w:t>
      </w:r>
      <w:r>
        <w:rPr>
          <w:rFonts w:cs="Arial" w:ascii="Arial" w:hAnsi="Arial"/>
          <w:sz w:val="24"/>
        </w:rPr>
        <w:t xml:space="preserve">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eWeb"/>
        <w:spacing w:lineRule="atLeast" w:line="24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In assenza di dati anche solo stimati indicare nelle caselle: ND (Non Disponibile).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umi MWh/an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parmi MWh/ann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socio-sanitarie e socio-assistenzi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spor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dilizia residenziale pubbl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e per attività socio-cultur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r ogni ND, indicare di seguito quale azione/azioni si intende attivare per migliorare la conoscenza entro i prossimi 12 mesi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Il prossimo questionario rileverà l’efficacia dell’azione. Per stabilizzare l’azione nel tempo si suggerisce di inserirla anche nel PAESC. </w:t>
      </w:r>
    </w:p>
    <w:p>
      <w:pPr>
        <w:pStyle w:val="NormaleWeb"/>
        <w:numPr>
          <w:ilvl w:val="0"/>
          <w:numId w:val="0"/>
        </w:numPr>
        <w:spacing w:lineRule="atLeast" w:line="240" w:before="0" w:after="0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2F) Indicare il numero di edifici nei quali sono state attuate misure comportamentali nei confronti degli utent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questo campo possono essere inseriti solo numeri </w:t>
      </w:r>
      <w:r>
        <w:rPr>
          <w:rFonts w:cs="Arial" w:ascii="Arial" w:hAnsi="Arial"/>
          <w:i/>
          <w:color w:val="FF0000"/>
          <w:sz w:val="22"/>
          <w:szCs w:val="22"/>
        </w:rPr>
        <w:t>(ammesso anche 0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98"/>
        <w:gridCol w:w="1378"/>
        <w:gridCol w:w="1403"/>
        <w:gridCol w:w="828"/>
      </w:tblGrid>
      <w:tr>
        <w:trPr>
          <w:trHeight w:val="891" w:hRule="atLeast"/>
        </w:trPr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tellonistica flyer, gui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mpagne misurazione consumi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vent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cuole </w:t>
            </w:r>
          </w:p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tenti: insegnanti / studenti / famiglie / personale non docent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ffici </w:t>
            </w:r>
          </w:p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tenti: amministratori / funzionari / collaborator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trutture socio-sanitarie e assistenziali </w:t>
            </w:r>
          </w:p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tenti: personale / ospiti / visitator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mpianti sportivi </w:t>
            </w:r>
          </w:p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tenti: gestori / pubblico / atlet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nità immobiliari di Edilizia residenziale pubblica </w:t>
            </w:r>
          </w:p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tenti: amministratori / manutentori / resident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utture per attività socio-culturali</w:t>
            </w:r>
          </w:p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utenti: personale, manutentori, frequentator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3 - Il comune - Rinnovabili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3A) Percentuale di energia verde certificata sui consumi elettrici comunali complessivi (tranne illuminazione pubblica)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e il Comune acquista solo energia verde certificata inserire 100%. Negli altri casi, fare riferimento alla percentuale di energia verde nel mix energetico dichiarato dal fornitore (DM MiSE 31-7-2009)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>Per questo campo sono consentiti solo valori numerici, la risposta deve essere compresa tra 0 e 100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3B) Attuale fornitura di energia elettrica del Comune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egliere solo una delle seguenti voci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isce alla convenzione IntercentER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derisce alla convenzione Consip SENZA opzione «energia verde»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Aderisce alla convenzione Consip CON opzione «energia verde»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3C) Energia prodotta da impianti a fonti rinnovabili in edifici e spazi pubblic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produzione di energia da fonti rinnovabili in MWh/anno (ultimo dato disponibile, anche stimato)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questo campo possono essere inseriti solo numeri. </w:t>
      </w:r>
      <w:r>
        <w:rPr>
          <w:rFonts w:cs="Arial" w:ascii="Arial" w:hAnsi="Arial"/>
          <w:i/>
          <w:color w:val="FF0000"/>
          <w:sz w:val="22"/>
          <w:szCs w:val="22"/>
        </w:rPr>
        <w:t>Non si può scrivere ND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132"/>
      </w:tblGrid>
      <w:tr>
        <w:trPr/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Wh/an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e term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volta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a bioenergie per la produzione term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mpianti a bioenergie per la produzione elettr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geotermic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ompe di calo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produzione term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produzione elettr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4 - Il comune - Illuminazione pubblica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4A) Numero di punti luce per tipologia sul territorio comunale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questo campo possono essere inseriti solo numeri. </w:t>
      </w:r>
      <w:r>
        <w:rPr>
          <w:rFonts w:cs="Arial" w:ascii="Arial" w:hAnsi="Arial"/>
          <w:i/>
          <w:color w:val="FF0000"/>
          <w:sz w:val="22"/>
          <w:szCs w:val="22"/>
        </w:rPr>
        <w:t>Non si può scrivere ND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127"/>
      </w:tblGrid>
      <w:tr>
        <w:trPr/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pori di mercu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dio alta pre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dio bassa press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od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uzione magn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4B) Consumo energetico complessivo dell’illuminazione pubblica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il consumo in MWh/anno. Sono consentiti solo valori numeric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/>
      </w:pPr>
      <w:r>
        <w:rPr>
          <w:rFonts w:cs="Arial" w:ascii="Arial" w:hAnsi="Arial"/>
          <w:sz w:val="22"/>
          <w:szCs w:val="22"/>
        </w:rPr>
        <w:t xml:space="preserve">MWh/anno </w:t>
      </w:r>
    </w:p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4C) Percentuale di energia verde certificata sui consumi totali nell’illuminazione pubblica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e il Comune acquista solo energia verde certificata inserire 100%. Negli altri casi, fare riferimento alla percentuale di energia verde nel mix energetico dichiarato dal fornitore (DM MiSE 31-7-2009)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o consentiti solo valori numeric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risposta deve essere compresa tra 0 e 100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%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4D) Il Comune ha approvato il Piano luce?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cegli </w:t>
      </w:r>
      <w:r>
        <w:rPr>
          <w:rStyle w:val="StrongEmphasis"/>
          <w:rFonts w:cs="Arial" w:ascii="Arial" w:hAnsi="Arial"/>
          <w:sz w:val="22"/>
          <w:szCs w:val="22"/>
        </w:rPr>
        <w:t>solo una</w:t>
      </w:r>
      <w:r>
        <w:rPr>
          <w:rFonts w:cs="Arial" w:ascii="Arial" w:hAnsi="Arial"/>
          <w:sz w:val="22"/>
          <w:szCs w:val="22"/>
        </w:rPr>
        <w:t xml:space="preserve"> delle seguenti: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ì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Style w:val="StrongEmphasis"/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, inserire la data entro la quale è previsto: </w:t>
        <w:br/>
      </w:r>
      <w:r>
        <w:rPr>
          <w:rFonts w:cs="Arial" w:ascii="Arial" w:hAnsi="Arial"/>
          <w:i/>
          <w:sz w:val="22"/>
          <w:szCs w:val="22"/>
        </w:rPr>
        <w:t>Inserire una data posteriore al 01.09.2019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5 - Il comune - Formazione nel comune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5A) Temi oggetto di formazione rivolta ad amministratori, funzionari e personale di in-house negli ultimi 2 ann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Barrare le risposte corrispondenti ai temi trattati (righe) per ogni categoria di destinatario (colonne) </w:t>
      </w:r>
    </w:p>
    <w:p>
      <w:pPr>
        <w:pStyle w:val="Heading3"/>
        <w:spacing w:lineRule="atLeast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244"/>
        <w:gridCol w:w="1244"/>
        <w:gridCol w:w="1109"/>
        <w:gridCol w:w="1085"/>
      </w:tblGrid>
      <w:tr>
        <w:trPr>
          <w:tblHeader w:val="true"/>
        </w:trPr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aci Assessori Consigli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a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in-hous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 Ediliz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C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estione dell'energ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Based Solutions per LLPP o edilizia pubbl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i minimi di prestazione energetica negli edific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ti a rendimento energetico garantito (EPC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i (conto termico, certificati bianchi.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rtamento di guida efficiente (ecoguid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a formazio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5B) Stima complessiva delle ore/uomo di formazione rivolta ad amministratori, funzionari e in-house negli ultimi 2 anni sui temi indicati sopra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o consentiti solo valori numerici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/>
      </w:pPr>
      <w:r>
        <w:rPr>
          <w:rFonts w:cs="Arial" w:ascii="Arial" w:hAnsi="Arial"/>
          <w:sz w:val="22"/>
          <w:szCs w:val="22"/>
        </w:rPr>
        <w:t xml:space="preserve">ore/uomo 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6 - Il territorio - Edilizia residenziale privat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4472C4"/>
          <w:sz w:val="22"/>
          <w:szCs w:val="22"/>
        </w:rPr>
        <w:t xml:space="preserve">Misure adottate da Comune e/o Unione sul territorio comunale 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6A) Misure a sostegno della riqualificazione ed efficienza energetica avviate negli ultimi 2 anni: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=No; S=Si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690"/>
      </w:tblGrid>
      <w:tr>
        <w:trPr/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omi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e abitazioni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ravi su tribut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che ai regolament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 con istituti di credito per agevol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rdi con associazioni di categoria e/o ordin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ercorsi con amministratori di condomi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zazione campagna Calore pulito (CRI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b w:val="false"/>
          <w:sz w:val="22"/>
          <w:szCs w:val="22"/>
        </w:rPr>
        <w:t>Altro ______________________________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6B) Il Comune ha promosso misure comportamentali negli ultimi 2 anni?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=No; S=Si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01"/>
        <w:gridCol w:w="1695"/>
      </w:tblGrid>
      <w:tr>
        <w:trPr/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omi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e abitazioni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erso gli occupanti/loro associ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o i proprietari/loro associ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erso gli amministratori di condom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______________________________________________________</w:t>
      </w:r>
    </w:p>
    <w:p>
      <w:pPr>
        <w:pStyle w:val="Heading2"/>
        <w:spacing w:lineRule="atLeast" w:line="240" w:before="0" w:after="0"/>
        <w:rPr>
          <w:rFonts w:ascii="Arial" w:hAnsi="Arial" w:cs="Arial"/>
          <w:b w:val="false"/>
          <w:b w:val="false"/>
          <w:color w:val="4472C4"/>
          <w:sz w:val="28"/>
          <w:szCs w:val="22"/>
        </w:rPr>
      </w:pPr>
      <w:r>
        <w:rPr>
          <w:rFonts w:cs="Arial" w:ascii="Arial" w:hAnsi="Arial"/>
          <w:b w:val="false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7 - Il territorio - Attività economich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4472C4"/>
          <w:sz w:val="22"/>
          <w:szCs w:val="22"/>
        </w:rPr>
        <w:t xml:space="preserve">Misure promosse da Comune e/o Unione sul territorio comunale 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7A) Misure a sostegno della riqualificazione energetica delle attività economiche avviate negli ultimi 2 anni: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=No; S=Si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548"/>
      </w:tblGrid>
      <w:tr>
        <w:trPr/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zia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M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comu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ravi su tributi comu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he ai regolamenti comu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ccordi con istituti di credito per agevol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ccordi con associazioni di categoria e/o ordini profes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__________________________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7B) Il Comune ha promosso misure comportamentali nelle attività economiche?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>Scegliere la risposta appropriata per ciascun elemento: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ar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8 - Il territorio - Mobilità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8A) Numero di veicoli comunali ad ogg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/>
        <w:t>Possono essere inseriti solo numeri.</w:t>
      </w:r>
    </w:p>
    <w:tbl>
      <w:tblPr>
        <w:tblW w:w="1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18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320" w:hRule="atLeast"/>
        </w:trPr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lettr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bri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8B) Numero di veicoli di Unione ad ogg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eWeb"/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Si richiede di rispondere alla domanda solo al Comune dove ha sede l’Unione. Per gli altri Comuni, indicare 0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sono essere inseriti solo numeri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</w:tblGrid>
      <w:tr>
        <w:trPr/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ttr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brid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8C) Misure locali di incentivazione a sostegno della mobilità sostenibile realizzate da Comune e/o Unione sul territorio comunale negli ultimi 2 ann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=No; S=Si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3"/>
      </w:tblGrid>
      <w:tr>
        <w:trPr/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 e contributi per veicoli elettrici o ibridi privat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i e contributi per veicoli elettrici o ibridi commercia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Bandi e contributi a favore della mobilità ciclabile (bici elettriche, cargo bike..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bus / Bicibus struttur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per abbonamenti TP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_________________________________________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8D) Colonnine di ricarica elettrica ad uso pubblico sul territorio comunale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>Possono essere inseriti solo numeri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461"/>
        <w:gridCol w:w="3958"/>
      </w:tblGrid>
      <w:tr>
        <w:trPr/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allat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eviste da accordi sottoscritti (attualmente non installate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nte (&lt; 7,4 kW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celerate (tra 7,4 e 22 kW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loci (tra 22 e 50 kW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ltraveloci (&gt; 50 kW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4472C4"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9 - Il territorio - Formazione nelle scuol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4472C4"/>
          <w:sz w:val="22"/>
          <w:szCs w:val="22"/>
        </w:rPr>
        <w:t xml:space="preserve">Attività di formazione promosse dal Comune o dall'Unione nelle scuole di ogni ordine e grado sul territorio comunale 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9A) Temi prevalenti oggetto di formazione nelle scuole negli ultimi 2 anni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>Scegliere una o più delle seguenti opzioni. Barrare i temi che hanno coinvolto il maggior numero di persone tra quelli indicati sotto: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 cambiamento climatico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armio energetico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icienza energetica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biamento climatico e perdita di biodiversità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Fonti energetiche rinnovabili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Riduzione della produzione di rifiuti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ità sostenibile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ttamento al cambiamento climatico (isole di calore, eventi estremi...)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</w:t>
      </w:r>
    </w:p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9B) Numero complessivo di classi coinvolte 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Solo un valore intero può essere ammesso in questo campo.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 </w:t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/>
      </w:pPr>
      <w:r>
        <w:rPr>
          <w:rFonts w:cs="Arial" w:ascii="Arial" w:hAnsi="Arial"/>
          <w:color w:val="4472C4"/>
          <w:sz w:val="28"/>
          <w:szCs w:val="22"/>
        </w:rPr>
        <w:t>10 - Il territorio - Sensibilizzazione &amp; informazione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/>
      </w:pPr>
      <w:r>
        <w:rPr>
          <w:rFonts w:cs="Arial" w:ascii="Arial" w:hAnsi="Arial"/>
          <w:sz w:val="24"/>
          <w:szCs w:val="22"/>
        </w:rPr>
        <w:t xml:space="preserve">10A) Negli ultimi 2 anni il Comune e/o l’Unione hanno svolto iniziative di informazione o sensibilizzazione sul territorio comunale su questi temi? Che canali hanno utilizzato? </w:t>
      </w:r>
      <w:r>
        <w:rPr>
          <w:rStyle w:val="Mandatory"/>
          <w:rFonts w:cs="Arial" w:ascii="Arial" w:hAnsi="Arial"/>
          <w:b/>
          <w:color w:val="C00000"/>
          <w:szCs w:val="22"/>
        </w:rPr>
        <w:t>*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sz w:val="22"/>
          <w:szCs w:val="22"/>
        </w:rPr>
        <w:t xml:space="preserve">Barrare gli strumenti utilizzati per ogni tema trattato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08"/>
        <w:gridCol w:w="686"/>
        <w:gridCol w:w="816"/>
        <w:gridCol w:w="849"/>
        <w:gridCol w:w="1219"/>
        <w:gridCol w:w="1256"/>
        <w:gridCol w:w="108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alino comun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wsletter comuna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ssuno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mento su energia verde certifi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razioni fiscali (Ecobonu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 termico 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'Operazione calore pulito' (CRI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i per l'utilizzo del T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incentivi per la mobilità sosteni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di guida efficiente (ecoguid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centivi nazionali/regionali per le impr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sono state svolte altre iniziative, descriverle ed indicare il canale:</w:t>
      </w:r>
    </w:p>
    <w:p>
      <w:pPr>
        <w:pStyle w:val="Heading3"/>
        <w:spacing w:lineRule="atLeast" w:line="240" w:before="0" w:after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</w:r>
      <w:r>
        <w:br w:type="page"/>
      </w:r>
    </w:p>
    <w:p>
      <w:pPr>
        <w:pStyle w:val="Heading2"/>
        <w:spacing w:lineRule="atLeast" w:line="240" w:before="0" w:after="0"/>
        <w:rPr>
          <w:rFonts w:ascii="Arial" w:hAnsi="Arial" w:cs="Arial"/>
          <w:color w:val="4472C4"/>
          <w:sz w:val="28"/>
          <w:szCs w:val="22"/>
        </w:rPr>
      </w:pPr>
      <w:r>
        <w:rPr>
          <w:rFonts w:cs="Arial" w:ascii="Arial" w:hAnsi="Arial"/>
          <w:color w:val="4472C4"/>
          <w:sz w:val="28"/>
          <w:szCs w:val="22"/>
        </w:rPr>
        <w:t>11 - Note e integrazioni</w:t>
      </w:r>
    </w:p>
    <w:p>
      <w:pPr>
        <w:pStyle w:val="Heading3"/>
        <w:spacing w:lineRule="atLeast" w:line="240" w:before="0" w:after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1A) Segnalare eventuali casi particolari, integrazioni e/o situazioni non pienamente rappresentate nelle voci precedenti </w:t>
      </w:r>
    </w:p>
    <w:p>
      <w:pPr>
        <w:pStyle w:val="Heading3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br/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Questa è l’ultima domanda, grazie per aver completato il questionario.</w:t>
        <w:br/>
        <w:t xml:space="preserve">Cliccando «AVANTI» invierai le risposte. 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Puoi stampare le risposte solo in questo momento. </w:t>
      </w:r>
      <w:r>
        <w:rPr>
          <w:rFonts w:cs="Arial" w:ascii="Arial" w:hAnsi="Arial"/>
          <w:b/>
          <w:sz w:val="22"/>
          <w:szCs w:val="22"/>
        </w:rPr>
        <w:t>Scarica e stampa le risposte cliccando il formato «QXML PDF»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240" w:before="0" w:after="0"/>
      <w:jc w:val="center"/>
      <w:rPr/>
    </w:pPr>
    <w:r>
      <w:rPr>
        <w:rFonts w:cs="Calibri" w:ascii="Calibri" w:hAnsi="Calibri"/>
        <w:b w:val="false"/>
        <w:color w:val="808080"/>
        <w:sz w:val="20"/>
        <w:szCs w:val="22"/>
      </w:rPr>
      <w:t xml:space="preserve">Questionario </w:t>
    </w:r>
    <w:r>
      <w:rPr>
        <w:rFonts w:cs="Calibri" w:ascii="Calibri" w:hAnsi="Calibri"/>
        <w:b w:val="false"/>
        <w:i/>
        <w:color w:val="808080"/>
        <w:sz w:val="20"/>
        <w:szCs w:val="22"/>
      </w:rPr>
      <w:t xml:space="preserve">Monitoraggio delle politiche energetiche locali </w:t>
    </w:r>
    <w:r>
      <w:rPr>
        <w:rFonts w:cs="Calibri" w:ascii="Calibri" w:hAnsi="Calibri"/>
        <w:b w:val="false"/>
        <w:color w:val="808080"/>
        <w:sz w:val="20"/>
        <w:szCs w:val="22"/>
      </w:rPr>
      <w:t>–FACSIM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andatory">
    <w:name w:val="mandator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cenarioatseparator">
    <w:name w:val="scenario-at-separator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vginlinefa">
    <w:name w:val="svg-inline--fa"/>
    <w:basedOn w:val="Normal"/>
    <w:qFormat/>
    <w:pPr>
      <w:spacing w:before="280" w:after="280"/>
    </w:pPr>
    <w:rPr/>
  </w:style>
  <w:style w:type="paragraph" w:styleId="Falayers">
    <w:name w:val="fa-layers"/>
    <w:basedOn w:val="Normal"/>
    <w:qFormat/>
    <w:pPr>
      <w:spacing w:before="280" w:after="280"/>
      <w:jc w:val="center"/>
    </w:pPr>
    <w:rPr/>
  </w:style>
  <w:style w:type="paragraph" w:styleId="Falayerscounter">
    <w:name w:val="fa-layers-counter"/>
    <w:basedOn w:val="Normal"/>
    <w:qFormat/>
    <w:pPr>
      <w:shd w:fill="FF253A" w:val="clear"/>
      <w:spacing w:before="280" w:after="280"/>
      <w:jc w:val="center"/>
    </w:pPr>
    <w:rPr>
      <w:color w:val="FFFFFF"/>
    </w:rPr>
  </w:style>
  <w:style w:type="paragraph" w:styleId="Falayerstext">
    <w:name w:val="fa-layers-text"/>
    <w:basedOn w:val="Normal"/>
    <w:qFormat/>
    <w:pPr>
      <w:spacing w:before="280" w:after="280"/>
      <w:jc w:val="center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xs">
    <w:name w:val="fa-xs"/>
    <w:basedOn w:val="Normal"/>
    <w:qFormat/>
    <w:pPr>
      <w:spacing w:before="280" w:after="280"/>
    </w:pPr>
    <w:rPr>
      <w:sz w:val="18"/>
      <w:szCs w:val="18"/>
    </w:rPr>
  </w:style>
  <w:style w:type="paragraph" w:styleId="Fasm">
    <w:name w:val="fa-sm"/>
    <w:basedOn w:val="Normal"/>
    <w:qFormat/>
    <w:pPr>
      <w:spacing w:before="280" w:after="280"/>
    </w:pPr>
    <w:rPr>
      <w:sz w:val="21"/>
      <w:szCs w:val="21"/>
    </w:rPr>
  </w:style>
  <w:style w:type="paragraph" w:styleId="Fa1x">
    <w:name w:val="fa-1x"/>
    <w:basedOn w:val="Normal"/>
    <w:qFormat/>
    <w:pPr>
      <w:spacing w:before="280" w:after="280"/>
    </w:pPr>
    <w:rPr/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6x">
    <w:name w:val="fa-6x"/>
    <w:basedOn w:val="Normal"/>
    <w:qFormat/>
    <w:pPr>
      <w:spacing w:before="280" w:after="280"/>
    </w:pPr>
    <w:rPr>
      <w:sz w:val="144"/>
      <w:szCs w:val="144"/>
    </w:rPr>
  </w:style>
  <w:style w:type="paragraph" w:styleId="Fa7x">
    <w:name w:val="fa-7x"/>
    <w:basedOn w:val="Normal"/>
    <w:qFormat/>
    <w:pPr>
      <w:spacing w:before="280" w:after="280"/>
    </w:pPr>
    <w:rPr>
      <w:sz w:val="168"/>
      <w:szCs w:val="168"/>
    </w:rPr>
  </w:style>
  <w:style w:type="paragraph" w:styleId="Fa8x">
    <w:name w:val="fa-8x"/>
    <w:basedOn w:val="Normal"/>
    <w:qFormat/>
    <w:pPr>
      <w:spacing w:before="280" w:after="280"/>
    </w:pPr>
    <w:rPr>
      <w:sz w:val="192"/>
      <w:szCs w:val="192"/>
    </w:rPr>
  </w:style>
  <w:style w:type="paragraph" w:styleId="Fa9x">
    <w:name w:val="fa-9x"/>
    <w:basedOn w:val="Normal"/>
    <w:qFormat/>
    <w:pPr>
      <w:spacing w:before="280" w:after="280"/>
    </w:pPr>
    <w:rPr>
      <w:sz w:val="216"/>
      <w:szCs w:val="216"/>
    </w:rPr>
  </w:style>
  <w:style w:type="paragraph" w:styleId="Fa10x">
    <w:name w:val="fa-10x"/>
    <w:basedOn w:val="Normal"/>
    <w:qFormat/>
    <w:pPr>
      <w:spacing w:before="280" w:after="280"/>
    </w:pPr>
    <w:rPr>
      <w:sz w:val="240"/>
      <w:szCs w:val="24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600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before="280" w:after="280"/>
    </w:pPr>
    <w:rPr/>
  </w:style>
  <w:style w:type="paragraph" w:styleId="Fastack1x">
    <w:name w:val="fa-stack-1x"/>
    <w:basedOn w:val="Normal"/>
    <w:qFormat/>
    <w:pPr>
      <w:spacing w:before="280" w:after="280"/>
    </w:pPr>
    <w:rPr/>
  </w:style>
  <w:style w:type="paragraph" w:styleId="Fastack2x">
    <w:name w:val="fa-stack-2x"/>
    <w:basedOn w:val="Normal"/>
    <w:qFormat/>
    <w:pPr>
      <w:spacing w:before="280" w:after="280"/>
    </w:pPr>
    <w:rPr/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Sronly">
    <w:name w:val="sr-only"/>
    <w:basedOn w:val="Normal"/>
    <w:qFormat/>
    <w:pPr>
      <w:ind w:left="-15" w:right="-15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questions">
    <w:name w:val="x-questions"/>
    <w:basedOn w:val="Normal"/>
    <w:qFormat/>
    <w:pPr>
      <w:spacing w:before="280" w:after="280"/>
    </w:pPr>
    <w:rPr/>
  </w:style>
  <w:style w:type="paragraph" w:styleId="Qscenaria">
    <w:name w:val="q-scenaria"/>
    <w:basedOn w:val="Normal"/>
    <w:qFormat/>
    <w:pPr>
      <w:spacing w:before="280" w:after="280"/>
    </w:pPr>
    <w:rPr/>
  </w:style>
  <w:style w:type="paragraph" w:styleId="Qtypehelp">
    <w:name w:val="q-type-help"/>
    <w:basedOn w:val="Normal"/>
    <w:qFormat/>
    <w:pPr>
      <w:spacing w:before="280" w:after="280"/>
    </w:pPr>
    <w:rPr/>
  </w:style>
  <w:style w:type="paragraph" w:styleId="Qmanmessage">
    <w:name w:val="q-man-message"/>
    <w:basedOn w:val="Normal"/>
    <w:qFormat/>
    <w:pPr>
      <w:spacing w:before="280" w:after="280"/>
    </w:pPr>
    <w:rPr/>
  </w:style>
  <w:style w:type="paragraph" w:styleId="Qvalidation">
    <w:name w:val="q-validation"/>
    <w:basedOn w:val="Normal"/>
    <w:qFormat/>
    <w:pPr>
      <w:spacing w:before="280" w:after="280"/>
    </w:pPr>
    <w:rPr/>
  </w:style>
  <w:style w:type="paragraph" w:styleId="Qfvalidation">
    <w:name w:val="q-fvalidation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mitby">
    <w:name w:val="submit-b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2:00Z</dcterms:created>
  <dc:creator>Tassi Pierluigi</dc:creator>
  <dc:description/>
  <cp:keywords/>
  <dc:language>en-US</dc:language>
  <cp:lastModifiedBy>Cosentini Gabriele</cp:lastModifiedBy>
  <cp:lastPrinted>2019-09-19T17:07:00Z</cp:lastPrinted>
  <dcterms:modified xsi:type="dcterms:W3CDTF">2022-03-30T09:45:00Z</dcterms:modified>
  <cp:revision>3</cp:revision>
  <dc:subject/>
  <dc:title>Questionari e sondaggi - Monitoraggio delle politiche energetiche locali</dc:title>
</cp:coreProperties>
</file>