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rFonts w:cs="Arial" w:ascii="Arial" w:hAnsi="Arial"/>
        </w:rPr>
        <w:t>ARPAE Regione Emilia-Romagna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sservatorio regionale dell’Energia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.a. Ing. Simonetta Tugnoli</w:t>
      </w:r>
    </w:p>
    <w:p>
      <w:pPr>
        <w:pStyle w:val="Normal"/>
        <w:ind w:left="4956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 xml:space="preserve">mail: </w:t>
      </w:r>
      <w:hyperlink r:id="rId2">
        <w:r>
          <w:rPr>
            <w:rStyle w:val="InternetLink"/>
            <w:rFonts w:eastAsia="Times New Roman" w:cs="Calibri" w:ascii="Calibri" w:hAnsi="Calibri"/>
            <w:lang w:eastAsia="it-IT"/>
          </w:rPr>
          <w:t>osservatorioenergia@arpae.it</w:t>
        </w:r>
      </w:hyperlink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 richiesta dati di consumi energetici nel territorio comunal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........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nato a ………………………………………………. il …………………C.F. 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qualità di (indicare il ruolo)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Comune di …………………………………………………………. in Provincia di 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dell’Unione 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</w:rPr>
        <w:t>costituita dai Comuni di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Provincia di 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te sede legale in ......……………………………… e C.F.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</w:t>
      </w:r>
    </w:p>
    <w:p>
      <w:pPr>
        <w:pStyle w:val="Normal"/>
        <w:jc w:val="both"/>
        <w:rPr>
          <w:rFonts w:ascii="Wingdings" w:hAnsi="Wingdings" w:cs="Wingdings"/>
          <w:b/>
          <w:b/>
          <w:color w:val="000000"/>
        </w:rPr>
      </w:pPr>
      <w:r>
        <w:rPr>
          <w:rFonts w:cs="Wingdings" w:ascii="Wingdings" w:hAnsi="Wingdings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vengano forniti i dati disponibili e nelle forme a disposizione, relativi ai consumi, nel territorio di competenza, d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nergia elettrica</w:t>
      </w:r>
      <w:r>
        <w:rPr>
          <w:rFonts w:cs="Arial" w:ascii="Arial" w:hAnsi="Arial"/>
        </w:rPr>
        <w:t>, riferiti agli anni: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07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08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09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10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11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12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13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14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5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16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17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18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as naturale</w:t>
      </w:r>
      <w:r>
        <w:rPr>
          <w:rFonts w:cs="Arial" w:ascii="Arial" w:hAnsi="Arial"/>
        </w:rPr>
        <w:t>, riferiti agli anni: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07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08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09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10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11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12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13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14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5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16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17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ICH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suddetti dati verranno utilizzati per le finalità relative all’iniziativa comunitaria denominata Patto dei Sindaci </w:t>
      </w:r>
      <w:r>
        <w:rPr>
          <w:rFonts w:cs="Arial" w:ascii="Arial" w:hAnsi="Arial"/>
          <w:sz w:val="22"/>
        </w:rPr>
        <w:t>per il Clima e l’Energia</w:t>
      </w:r>
      <w:r>
        <w:rPr>
          <w:rFonts w:cs="Arial" w:ascii="Arial" w:hAnsi="Arial"/>
        </w:rPr>
        <w:t xml:space="preserve"> e in particolare per la definizione/monitoraggio del proprio Piano d’Azione per l’Energia Sostenibile (PAES), Piano d’Azione per l’Energia Sostenibile e il Clima (PAESC), o analoghi atti programmatori in materia di 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to digital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ggetto: delega per la richiesta dati di consumi energetici nel territorio comunal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........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nato a ………………………………………………. il …………………C.F. 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Comune di …………………………………………………………. in Provincia di 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o dell’Unione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costituita dai Comuni di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Provincia di 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avente sede legale in ......……………………………… e C.F.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ig. …………........………………………………………………………………………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nato a ………………………………………………. il …………………C.F. 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in …………........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……………………………………………………………... in Provincia di 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ichiedere i dati di consumi energeti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 Comune/forma associativa……………………………………… in Provincia di 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5664" w:firstLine="708"/>
        <w:jc w:val="center"/>
        <w:rPr/>
      </w:pPr>
      <w:r>
        <w:rPr>
          <w:rFonts w:cs="Arial" w:ascii="Arial" w:hAnsi="Arial"/>
        </w:rPr>
        <w:t>Firmato digit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ervatorioenergia@arpa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8:00Z</dcterms:created>
  <dc:creator>Davide Scapinelli</dc:creator>
  <dc:description/>
  <dc:language>en-US</dc:language>
  <cp:lastModifiedBy>Anna</cp:lastModifiedBy>
  <dcterms:modified xsi:type="dcterms:W3CDTF">2020-05-06T08:19:00Z</dcterms:modified>
  <cp:revision>3</cp:revision>
  <dc:subject/>
  <dc:title/>
</cp:coreProperties>
</file>